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10</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t>25 июля в отдельных районах Свердловской области сохраняется высокая и чрезвычайная пожарная опасность (4 и 5 класс горимости леса по региональной шкале), 26 июля в отдельных районах Свердловской области сохраняется чрезвычайная пожарная опасность (5 класс горимости леса по региональной шкале).</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убарева М.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7-24T09:47:00Z</dcterms:modified>
  <cp:revision>51</cp:revision>
  <dc:subject/>
  <dc:title>ВАРИАНТ</dc:title>
</cp:coreProperties>
</file>